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доходах, расходах, об имуществе и обязательствах имущественного характера, представленные</w:t>
        <w:br/>
        <w:t xml:space="preserve">руководителем муниципального общеобразовательного учреждения «Чубаровская начальная школа – детский сад»  за отчетный период с 1 января 2023 года по 31 декабря 2023 года, подлежащие размещению в информационно-телекоммуникационной сети «Интернет» на официальном сайте МОУ «Чубаровская начальная школа – детский сад»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451"/>
        <w:gridCol w:w="675"/>
        <w:gridCol w:w="851"/>
        <w:gridCol w:w="1984"/>
        <w:gridCol w:w="743"/>
        <w:gridCol w:w="993"/>
        <w:gridCol w:w="1666"/>
        <w:gridCol w:w="1134"/>
        <w:gridCol w:w="21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8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еванова Вер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Чубаровская начальная школа –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ind w:lef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о SANDERO STEP WE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 071,6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а Шевроле 2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 599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10" w:right="255" w:gutter="0" w:header="0" w:top="425" w:footer="5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56:00Z</dcterms:created>
  <dc:creator>Kolesnikova</dc:creator>
  <dc:description/>
  <cp:keywords/>
  <dc:language>en-US</dc:language>
  <cp:lastModifiedBy>User</cp:lastModifiedBy>
  <cp:lastPrinted>2017-05-10T14:37:00Z</cp:lastPrinted>
  <dcterms:modified xsi:type="dcterms:W3CDTF">2024-07-24T04:13:00Z</dcterms:modified>
  <cp:revision>4</cp:revision>
  <dc:subject/>
  <dc:title/>
</cp:coreProperties>
</file>